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6"/>
        <w:ind w:right="1" w:hanging="0"/>
        <w:jc w:val="left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АДМИНИСТРАЦИЯ</w:t>
      </w:r>
      <w:r>
        <w:rPr>
          <w:rFonts w:eastAsia="Times New Roman"/>
          <w:b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/>
          <w:b/>
          <w:sz w:val="28"/>
          <w:szCs w:val="28"/>
          <w:lang w:val="ru-RU" w:eastAsia="ru-RU" w:bidi="ar-SA"/>
        </w:rPr>
        <w:t>АСИНОВ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" w:hanging="0"/>
        <w:jc w:val="center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ТОМСКОЙ ОБЛАСТИ</w:t>
      </w:r>
    </w:p>
    <w:p>
      <w:pPr>
        <w:pStyle w:val="Normal"/>
        <w:widowControl w:val="false"/>
        <w:shd w:fill="FFFFFF" w:val="clear"/>
        <w:autoSpaceDE w:val="false"/>
        <w:spacing w:before="672" w:after="0"/>
        <w:ind w:right="1" w:hanging="0"/>
        <w:jc w:val="center"/>
        <w:rPr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74" w:leader="underscore"/>
          <w:tab w:val="left" w:pos="6797" w:leader="none"/>
        </w:tabs>
        <w:autoSpaceDE w:val="false"/>
        <w:spacing w:before="624" w:after="0"/>
        <w:ind w:right="1"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pacing w:val="-14"/>
          <w:szCs w:val="24"/>
          <w:lang w:val="ru-RU" w:eastAsia="ru-RU" w:bidi="ar-SA"/>
        </w:rPr>
        <w:t xml:space="preserve">от  26.05.2016                                             </w:t>
      </w:r>
      <w:r>
        <w:rPr>
          <w:rFonts w:eastAsia="Times New Roman" w:cs="Arial" w:ascii="Arial" w:hAnsi="Arial"/>
          <w:szCs w:val="24"/>
          <w:lang w:val="ru-RU" w:eastAsia="ru-RU" w:bidi="ar-SA"/>
        </w:rPr>
        <w:tab/>
        <w:t xml:space="preserve">                   </w:t>
      </w:r>
      <w:r>
        <w:rPr>
          <w:rFonts w:eastAsia="Times New Roman"/>
          <w:szCs w:val="24"/>
          <w:lang w:val="ru-RU" w:eastAsia="ru-RU" w:bidi="ar-SA"/>
        </w:rPr>
        <w:t xml:space="preserve">№ </w:t>
      </w:r>
      <w:bookmarkStart w:id="0" w:name="_GoBack"/>
      <w:bookmarkEnd w:id="0"/>
      <w:r>
        <w:rPr>
          <w:rFonts w:eastAsia="Times New Roman"/>
          <w:szCs w:val="24"/>
          <w:lang w:val="ru-RU" w:eastAsia="ru-RU" w:bidi="ar-SA"/>
        </w:rPr>
        <w:t>406/16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65" w:leader="none"/>
          <w:tab w:val="right" w:pos="9331" w:leader="none"/>
        </w:tabs>
        <w:autoSpaceDE w:val="false"/>
        <w:ind w:right="1" w:hanging="0"/>
        <w:jc w:val="left"/>
        <w:rPr>
          <w:rFonts w:eastAsia="Times New Roman"/>
          <w:spacing w:val="-11"/>
          <w:szCs w:val="24"/>
          <w:lang w:val="ru-RU" w:eastAsia="ru-RU" w:bidi="ar-SA"/>
        </w:rPr>
      </w:pPr>
      <w:r>
        <w:rPr>
          <w:rFonts w:eastAsia="Times New Roman"/>
          <w:spacing w:val="-11"/>
          <w:szCs w:val="24"/>
          <w:lang w:val="ru-RU" w:eastAsia="ru-RU" w:bidi="ar-SA"/>
        </w:rPr>
        <w:tab/>
        <w:t>г. Асин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65" w:leader="none"/>
          <w:tab w:val="right" w:pos="9331" w:leader="none"/>
        </w:tabs>
        <w:autoSpaceDE w:val="false"/>
        <w:ind w:right="1" w:hanging="0"/>
        <w:jc w:val="left"/>
        <w:rPr>
          <w:rFonts w:eastAsia="Times New Roman"/>
          <w:spacing w:val="-11"/>
          <w:sz w:val="20"/>
          <w:szCs w:val="20"/>
          <w:lang w:val="ru-RU" w:eastAsia="ru-RU" w:bidi="ar-SA"/>
        </w:rPr>
      </w:pPr>
      <w:r>
        <w:rPr>
          <w:rFonts w:eastAsia="Times New Roman"/>
          <w:spacing w:val="-11"/>
          <w:sz w:val="20"/>
          <w:szCs w:val="20"/>
          <w:lang w:val="ru-RU" w:eastAsia="ru-RU" w:bidi="ar-SA"/>
        </w:rPr>
      </w:r>
    </w:p>
    <w:p>
      <w:pPr>
        <w:pStyle w:val="Style16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Об установке дорожных знаков</w:t>
      </w:r>
    </w:p>
    <w:p>
      <w:pPr>
        <w:pStyle w:val="Style16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Style16"/>
        <w:rPr>
          <w:lang w:val="ru-RU" w:eastAsia="ru-RU" w:bidi="ar-SA"/>
        </w:rPr>
      </w:pPr>
      <w:r>
        <w:rPr>
          <w:lang w:val="ru-RU" w:eastAsia="ru-RU" w:bidi="ar-SA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с целью обобщения сведений о ранее установленных дорожных знаков и обеспечения информирования населения об  условиях проезда по автомобильным дорогам  местного значения общего пользования</w:t>
      </w:r>
    </w:p>
    <w:p>
      <w:pPr>
        <w:pStyle w:val="Style16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16"/>
        <w:ind w:hanging="0"/>
        <w:rPr>
          <w:b/>
          <w:b/>
          <w:sz w:val="32"/>
          <w:lang w:val="ru-RU" w:eastAsia="ru-RU" w:bidi="ar-SA"/>
        </w:rPr>
      </w:pPr>
      <w:r>
        <w:rPr>
          <w:b/>
          <w:sz w:val="32"/>
          <w:lang w:val="ru-RU" w:eastAsia="ru-RU" w:bidi="ar-SA"/>
        </w:rPr>
        <w:t>ПОСТАНОВЛЯЮ: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1.Отменить следующие Постановления Администрации Асиновского городского поселения 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- № 128/16 от 16.02.2016, № 571/15 от 20.08.2015, № 36/16 от 22.01.2016, № 104/16 от 12.02.2016, № 363/14 от 23.09.2014, № 203/14 от 16.03.2014, № 203/14 от 16.04.2014, № 209/14 от 24.04.2014, № 170/14 от 19.03.2014, № 160/13 от 26.06.2013, № 167/13 от 03.07.2013, № 206/13 от 12.08.2013, № 241/13 от 02.10.2013, № 277/13 от 20.11.2013, № 96/12 от 30.03.2012, № 239/12 от 16.08.2012, № 46/11 от 03.03.2011, № 110/11 от 15.04.2011, № 241/11 от 06.10.2011,  № 242 от 06.10.2011, №221/11 от 14.09.2011.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2. Утвердить Реестр установленных дорожных знаков согласно Приложения.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3. Организации  всех форм собственности индивидуальные предприниматели и физические лица  при выполнении работ  которые обусловлены обязательствами  по установке дорожных знаков, перед Муниципальным образованием «Асиновское городское поселение» обязаны соблюдать требования ГОСТ Р 52290-2004, в процессе установки ГОСТ Р 52289-2004 и в процессе эксплуатации соответствовать требованиям ГОСТ Р 50597- 93 также  информировать Администрацию Асиновского городского поселения о местах, способу установки,  наименованию дорожных знаков, их типов и размеров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szCs w:val="24"/>
          <w:lang w:val="ru-RU" w:eastAsia="ru-RU" w:bidi="ar-SA"/>
        </w:rPr>
        <w:t>4. Ответственным лицам Администрации Асиновского городского поселения вносить данные в Реестр установленных дорожных знаков по мере  выполнения работ но не позднее 3 рабочих дней с момента установки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5. Настоящее постановление опубликовать в газете «Диссонанс» и разместить на официальном сайте муниципального образования «Асиновское городское поселение» в сети интернет. </w:t>
      </w:r>
    </w:p>
    <w:p>
      <w:pPr>
        <w:pStyle w:val="Normal"/>
        <w:widowControl w:val="false"/>
        <w:autoSpaceDE w:val="false"/>
        <w:ind w:right="-282" w:hanging="0"/>
        <w:rPr/>
      </w:pPr>
      <w:r>
        <w:rPr>
          <w:rFonts w:eastAsia="Times New Roman"/>
          <w:szCs w:val="24"/>
          <w:lang w:val="ru-RU" w:eastAsia="ru-RU" w:bidi="ar-SA"/>
        </w:rPr>
        <w:t xml:space="preserve">    </w:t>
      </w:r>
      <w:r>
        <w:rPr>
          <w:rFonts w:eastAsia="Times New Roman"/>
          <w:szCs w:val="24"/>
          <w:lang w:val="ru-RU" w:eastAsia="ru-RU" w:bidi="ar-SA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right="-282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</w:t>
      </w:r>
      <w:r>
        <w:rPr>
          <w:rFonts w:eastAsia="Times New Roman"/>
          <w:szCs w:val="24"/>
          <w:lang w:val="ru-RU" w:eastAsia="ru-RU" w:bidi="ar-SA"/>
        </w:rPr>
        <w:t>7. Контроль за исполнением данного постановления  возложить на Ведущего специалиста по дорожному комплексу Администрации Асиновского городского поселения  Симбирцева В.С.</w:t>
      </w:r>
    </w:p>
    <w:p>
      <w:pPr>
        <w:pStyle w:val="Style16"/>
        <w:ind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Style16"/>
        <w:ind w:hanging="0"/>
        <w:rPr>
          <w:sz w:val="20"/>
          <w:szCs w:val="20"/>
          <w:lang w:val="ru-RU" w:eastAsia="ru-RU" w:bidi="ar-SA"/>
        </w:rPr>
      </w:pPr>
      <w:r>
        <w:rPr>
          <w:lang w:val="ru-RU" w:eastAsia="ru-RU" w:bidi="ar-SA"/>
        </w:rPr>
        <w:t>Глава Администрации</w:t>
      </w:r>
    </w:p>
    <w:p>
      <w:pPr>
        <w:pStyle w:val="Style16"/>
        <w:ind w:hanging="0"/>
        <w:rPr>
          <w:lang w:val="ru-RU" w:eastAsia="ru-RU" w:bidi="ar-SA"/>
        </w:rPr>
      </w:pPr>
      <w:r>
        <w:rPr>
          <w:spacing w:val="-2"/>
          <w:lang w:val="ru-RU" w:eastAsia="ru-RU" w:bidi="ar-SA"/>
        </w:rPr>
        <w:t>Асиновского городского поселения</w:t>
      </w:r>
      <w:r>
        <w:rPr>
          <w:rFonts w:cs="Arial" w:ascii="Arial" w:hAnsi="Arial"/>
          <w:lang w:val="ru-RU" w:eastAsia="ru-RU" w:bidi="ar-SA"/>
        </w:rPr>
        <w:t xml:space="preserve">                                                         </w:t>
      </w:r>
      <w:r>
        <w:rPr>
          <w:lang w:val="ru-RU" w:eastAsia="ru-RU" w:bidi="ar-SA"/>
        </w:rPr>
        <w:t>А. Г. Костенков</w:t>
      </w:r>
    </w:p>
    <w:p>
      <w:pPr>
        <w:pStyle w:val="Style16"/>
        <w:ind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pacing w:val="-1"/>
          <w:szCs w:val="24"/>
          <w:lang w:val="ru-RU" w:eastAsia="ru-RU" w:bidi="ar-SA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>
          <w:lang w:val="ru-RU"/>
        </w:rPr>
        <w:t xml:space="preserve">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синовского городского</w:t>
      </w:r>
    </w:p>
    <w:p>
      <w:pPr>
        <w:pStyle w:val="Normal"/>
        <w:jc w:val="right"/>
        <w:rPr/>
      </w:pPr>
      <w:r>
        <w:rPr>
          <w:lang w:val="ru-RU"/>
        </w:rPr>
        <w:t xml:space="preserve">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406/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6.05.20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44"/>
        <w:gridCol w:w="2048"/>
        <w:gridCol w:w="1252"/>
        <w:gridCol w:w="2007"/>
      </w:tblGrid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Автомобильная дорога общего пользов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омер дорожного знака в соответсвии с ПД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Расположение дорожного зна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Количество дорожных знак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. Электр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МКД №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л.Привокз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 "Место стоянк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л.Привокзальная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л.Привокз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8. Место стоянки легковых такс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л. Привокзальная, на газоне параллельно ж/д. пут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Вокз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4. "движение грузовых автомобилей запрещено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Вокзальная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 пересечением с ул. Таганская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Пушкина и ул. им.370 Стрелковой Дивиз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28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Пушкина и ул. им.370 Стрелковой Дивиз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26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с ул. Пушк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МКД № 28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26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Чкалова и ул. им. 370 Стрелковой Дивиз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370 Стрелковой Диви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26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,9 по направлению движения по ул. им. Гончарова  от ул. Станционн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2. "Зона действия" 100 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,9 по направлению движения по ул. им. Гончарова  от ул. Станционн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им. Гончарова,3, в направлении движения по ул. им. Гончарова к ул. Станционн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2. "Зона действия" 100 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им. Гончарова,3, в направлении движения по ул. им. Гончарова к ул. Станционн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8. Стоян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 ,8 в направлении движения по ул. им. Гончарова от ул. Станцио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8. Стоян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 ,2 в направлении движения по ул. им. Гончарова от ул. Станцио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Д. Фурма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им.Д. Фурманова и ул. Ивана Буе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тальной опоре освещения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им. Д. Фурма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им. Д. Фурманова, 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9 и  жилым домом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6 и  пересечением с ул. Тельм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дома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.2. "Зона действия" 20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по ул. Павлика Морозова, 6 (ориентир школа № 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,6 перед искусственной неровность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,9 за искусственной неровность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9 и  жилым домом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6 и  пересечением с ул. Тельм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№ 9 и жилым домом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№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№ 6 (ориентир школа №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административного здания № 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дома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9 и  жилым домом № 59 по ул. Вой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влика Мороз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ул. Павлика Морозова, 6 и  пересечением с ул. Тельм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д зданием № 2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 зданием № 2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6."Место остановки автобуса (или) троллейбус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уществующей опоре электроснабжения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6."Место остановки автобуса и (или) троллейбус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вободы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овет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5 "Зона действия" 100 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тальной опоре освещения напротив ул. Советская, 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о направлению к административному зданию № 36 по ул. имени Ленина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овет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5 "Зона действия" 50 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тальной опоре освещения напротив ул. Советская, 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о направлению к многоквартирному жилому дому № 19 по ул. Советская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пересечением с ул. Партизанская и опорой № 6 уличного осв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пересечением с ул. Партизанская и опорой № 6 уличного осв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анцио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6 по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жилого дома  № 9 по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многоквартирного жилого дома № 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т пересечения с ул. Партизанская до пересечения с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Станц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т пересечения с ул. Партизанская до пересечения с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тро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Строителей и ул. им. Ю. Гаг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АВП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жилых домов № 17 и № 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АВП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пересечением с ул. Транспортная и МКД №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Бор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Боровая,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15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8."Остановка запреще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Ивана Буева,3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ул. Ивана Буева, 15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многоквартирного жилого дома №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 № 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 №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 между  жилым домом № 37 и жилым домом № 55 по ул. им. Д. Фурм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,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жилым домом № 37 и жилым домом № 55 по ул. им. Д. Фурм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55 по ул. им. Д. Фурм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 жилым домом № 37 и жилым домом № 55 по ул. им. Д. Фурм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вана Бу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№ 36 (ориентир школа № 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ногоквартирного жилого дома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В. Липатова, 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53 по ул. им. Гонча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ь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ногоквартирного жилого дома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.4. "Наименование объекта" "Школ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В. Липатова, 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В. Липатова, 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.2. "Зона действия" 20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по ул. им. В. В. Липатова, 11 (ориентир гимназия № 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,21. "Жилая зона" ,5.22. "Конец жилой зоны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В.В.Липатова,6, у торца дома со стороны 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 В. Липат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,21. "Жилая зона" ,5.22. "Конец жилой зоны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В.В.Липатова,8, у торца дома со стороны  ул. им. В.В. Лип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возле жилого дома № 5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 ,46 ( вход в АТПРОМИ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. Гонча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1. Въезд запрещен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д въездом на площадку по ул. имени Ленина 40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тменен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имени Лени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 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имени Ленина, 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имени Ленина, 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,72 за автомобильной стоян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1. "Вьезд запрещен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9 и №23 с пра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5.4."Время действия" "23.00-7.00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9 и №23 с пра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2. Зона действия" "30 м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6."Зона действия" "10 м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5."Зона действия" "75 м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5.4."Время действия" "23.00-7.00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имени Ленина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тальной опоре   возле заезда на дворовую территорию по ул.имени Ленина ,23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имени Ленина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на стальной опоре освещения</w:t>
            </w:r>
          </w:p>
        </w:tc>
      </w:tr>
      <w:tr>
        <w:trPr>
          <w:trHeight w:val="21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6."Место остановки автобуса и (или) троллейбус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имени Ленина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стальной опоре   возле заезда на дворовую территорию по ул.имени Ленина ,23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,21. "Жилая зона", 5.22. "Конец жилой зоны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 торца жилого дома на стальной опоре с стороны ул.Челюскина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,21. "Жилая зона", 5.22. "Конец жилой зоны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 торца жилого дома на стальной опоре с стороны ул.Разведчиков -Добровольцев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административными зданиями №19 и №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5.4."Время действия" "22.00-6.00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административными зданиями №19 и №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, 57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, 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возле детской площадк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с ул. Стадио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возле здания № 8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торца МКД № 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2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с ул. Стадион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с ул. им. В. В. Лип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. "Искус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№ 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17.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имени Лен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.2. "Зона действия" 20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лощадь имени Ленина, по направлению к административному зданию №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5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7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5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Железнодорожная и ул. Клуб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22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опоре электроснабжения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26 по ул. Рабоч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опоре электроснабжения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пересечением с ул. им. Гончарова и жилым домом № 31 по ул. им. Гонча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5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луб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17 по ул. Партизан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райня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62 по ул. Ивана Буе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Круп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Мир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здания № 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Мир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жилого дома № 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ит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7. "Останов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подъездного пути к административному зданию № 31, и ул. Никит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ит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1."Зона действия" "100 м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подъездного пути к административному зданию № 31, и ул. Никит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4 "Ограничение максимальной скорости" 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 перекрестком с ул. Переездная (не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4 "Ограничение максимальной скорости" 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 перекрестком с ул. Заводская (не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4 "Ограничение максимальной скорости" 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 перекрестком с ул. Ивана Буева(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становка общественного транспорта "Переездная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Николая Довгалю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 Николая Довгалюка,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ртизан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ежду жилыми домами № 42 и № 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артизан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с ул. Советская (возле здания № 49 по ул. Партизанска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ереезд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.1. " Главная дорог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с ул. Сельская (не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Переезд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13."Направление главной дорог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с ул. Переездная (не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. Павлич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.4."Уступи дорогу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С. Павличенко и ул. Сель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ел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.1. " Главная дорог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с ул. Переездная (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Сель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13."Направление главной дорог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 пересечении с ул. Переездная (четная стор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Стад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,28. Стоянка запрещена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Стадионная 35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ул.Стадион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,26."Зона действия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Стадионная 35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Тельмана и ул. Павлика Мороз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Тельмана и ул. Павлика Мороз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 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20 "Искуственная неровность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 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, 40 (ориентир стадион школы №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.23. "Дет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 Тельмана, 39 (ориентир технику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.19.1.,5.19.2 "Пешеходный переход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ересечение ул. Тельмана и ул. Павлика Мороз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.24"Ограничение максимальной скорости" 40 км/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ле МКД № 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.2. "Зона действия" 20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, 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л.Тель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.2.2. "Зона действия" 20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апротив здания ул.Тельмана, 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2:00Z</dcterms:created>
  <dc:creator>виктор</dc:creator>
  <dc:description/>
  <dc:language>en-US</dc:language>
  <cp:lastModifiedBy>user</cp:lastModifiedBy>
  <cp:lastPrinted>2016-09-13T11:00:00Z</cp:lastPrinted>
  <dcterms:modified xsi:type="dcterms:W3CDTF">2016-09-19T01:32:00Z</dcterms:modified>
  <cp:revision>2</cp:revision>
  <dc:subject>постановления</dc:subject>
  <dc:title/>
</cp:coreProperties>
</file>